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80" w:hanging="0"/>
        <w:jc w:val="center"/>
        <w:rPr>
          <w:b/>
          <w:b/>
          <w:sz w:val="28"/>
          <w:szCs w:val="28"/>
        </w:rPr>
      </w:pPr>
      <w:r>
        <w:rPr>
          <w:b/>
          <w:sz w:val="28"/>
          <w:szCs w:val="28"/>
        </w:rPr>
        <w:t>BẢNG TỔNG HỢP Ý KIẾN CỦA CÁC CƠ QUAN, TỔ CHỨC, CÁ NHÂN</w:t>
      </w:r>
    </w:p>
    <w:p>
      <w:pPr>
        <w:pStyle w:val="Normal"/>
        <w:ind w:left="-900" w:right="-1080" w:hanging="0"/>
        <w:jc w:val="center"/>
        <w:rPr/>
      </w:pPr>
      <w:r>
        <w:rPr>
          <w:b/>
          <w:sz w:val="28"/>
          <w:szCs w:val="28"/>
        </w:rPr>
        <w:t xml:space="preserve">VỀ DỰ THẢO NGHỊ ĐỊNH QUY ĐỊNH QUẢN LÝ TỔ CHỨC XÉT TẶNG </w:t>
      </w:r>
    </w:p>
    <w:p>
      <w:pPr>
        <w:pStyle w:val="Normal"/>
        <w:ind w:left="-900" w:right="-1080" w:hanging="0"/>
        <w:jc w:val="center"/>
        <w:rPr>
          <w:b/>
          <w:b/>
          <w:sz w:val="28"/>
          <w:szCs w:val="28"/>
        </w:rPr>
      </w:pPr>
      <w:r>
        <w:rPr>
          <w:b/>
          <w:sz w:val="28"/>
          <w:szCs w:val="28"/>
        </w:rPr>
        <w:t>DANH HIỆU, GIẢI THƯỞNG CHO DOANH NHÂN, DOANH NGHIỆP</w:t>
      </w:r>
    </w:p>
    <w:p>
      <w:pPr>
        <w:pStyle w:val="Normal"/>
        <w:ind w:left="-900" w:right="-1080" w:hanging="0"/>
        <w:jc w:val="center"/>
        <w:rPr>
          <w:sz w:val="28"/>
          <w:szCs w:val="28"/>
        </w:rPr>
      </w:pPr>
      <w:r>
        <w:rPr>
          <w:sz w:val="28"/>
          <w:szCs w:val="28"/>
        </w:rPr>
        <w:softHyphen/>
        <w:t>_______</w:t>
      </w:r>
    </w:p>
    <w:p>
      <w:pPr>
        <w:pStyle w:val="Normal"/>
        <w:ind w:left="-900" w:right="-1080" w:hanging="0"/>
        <w:jc w:val="center"/>
        <w:rPr>
          <w:sz w:val="28"/>
          <w:szCs w:val="28"/>
        </w:rPr>
      </w:pPr>
      <w:r>
        <w:rPr>
          <w:sz w:val="28"/>
          <w:szCs w:val="28"/>
        </w:rPr>
      </w:r>
    </w:p>
    <w:p>
      <w:pPr>
        <w:pStyle w:val="Normal"/>
        <w:ind w:left="-900" w:right="-1080" w:hanging="0"/>
        <w:jc w:val="center"/>
        <w:rPr>
          <w:sz w:val="28"/>
          <w:szCs w:val="28"/>
        </w:rPr>
      </w:pPr>
      <w:r>
        <w:rPr>
          <w:sz w:val="28"/>
          <w:szCs w:val="28"/>
        </w:rPr>
      </w:r>
    </w:p>
    <w:p>
      <w:pPr>
        <w:pStyle w:val="Normal"/>
        <w:ind w:left="993" w:right="398" w:firstLine="708"/>
        <w:jc w:val="both"/>
        <w:rPr/>
      </w:pPr>
      <w:r>
        <w:rPr>
          <w:sz w:val="28"/>
          <w:szCs w:val="28"/>
        </w:rPr>
        <w:t xml:space="preserve">1. </w:t>
      </w:r>
      <w:r>
        <w:rPr>
          <w:spacing w:val="-4"/>
          <w:sz w:val="28"/>
          <w:szCs w:val="28"/>
        </w:rPr>
        <w:t>Đến ngày 10 tháng 7 năm 2018, Ban Thi đua - Khen thưởng Trung ương đã nhận được tổng số 52 đơn vị có ý kiến góp ý về hồ sơ lập đề nghị xây dựng Nghị định quy định quản lý tổ chức xét tặng danh hiệu, giải thưởng đối với doanh nhân, doanh nghiệp, trong đó có 33 ý kiến của các cơ quan, tổ chức ở trung ương và 19 ý kiến của các tỉnh, thành phố trực thuộc trung ương. Trong số 52 đơn vị có ý kiến góp ý thì có 20 đơn vị hoàn toàn nhất trí với các nội dung của hồ sơ lập đề nghị xây dựng Nghị định và dự thảo Nghị định, 32 đơn vị còn lại cơ bản nhất trí với nội dung hồ sơ đề nghị xây dựng Nghị định và dự thảo Nghị định và có thêm một số ý kiến góp ý tập trung vào những nội dung liên quan đến phần những quy định chung, phạm vi tổ chức, điều kiện và thủ tục xét tặng danh hiệu, giải thưởng cho doanh nhân, doanh nghiệp.</w:t>
      </w:r>
    </w:p>
    <w:p>
      <w:pPr>
        <w:pStyle w:val="Normal"/>
        <w:spacing w:before="120" w:after="120"/>
        <w:ind w:left="992" w:right="397" w:firstLine="709"/>
        <w:jc w:val="both"/>
        <w:rPr/>
      </w:pPr>
      <w:r>
        <w:rPr>
          <w:sz w:val="28"/>
          <w:szCs w:val="28"/>
        </w:rPr>
        <w:t>2. Các ý kiến góp ý cụ thể như sau:</w:t>
      </w:r>
    </w:p>
    <w:p>
      <w:pPr>
        <w:pStyle w:val="Normal"/>
        <w:ind w:left="540" w:right="173" w:firstLine="540"/>
        <w:jc w:val="both"/>
        <w:rPr>
          <w:sz w:val="28"/>
          <w:szCs w:val="28"/>
        </w:rPr>
      </w:pPr>
      <w:r>
        <w:rPr>
          <w:sz w:val="28"/>
          <w:szCs w:val="28"/>
        </w:rPr>
      </w:r>
    </w:p>
    <w:tbl>
      <w:tblPr>
        <w:tblW w:w="13891" w:type="dxa"/>
        <w:jc w:val="left"/>
        <w:tblInd w:w="704" w:type="dxa"/>
        <w:tblLayout w:type="fixed"/>
        <w:tblCellMar>
          <w:top w:w="0" w:type="dxa"/>
          <w:left w:w="108" w:type="dxa"/>
          <w:bottom w:w="0" w:type="dxa"/>
          <w:right w:w="108" w:type="dxa"/>
        </w:tblCellMar>
      </w:tblPr>
      <w:tblGrid>
        <w:gridCol w:w="709"/>
        <w:gridCol w:w="3260"/>
        <w:gridCol w:w="6804"/>
        <w:gridCol w:w="3118"/>
      </w:tblGrid>
      <w:tr>
        <w:trPr>
          <w:trHeight w:val="7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sz w:val="28"/>
                <w:szCs w:val="28"/>
              </w:rPr>
            </w:pPr>
            <w:r>
              <w:rPr>
                <w:b/>
                <w:sz w:val="28"/>
                <w:szCs w:val="28"/>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HÓM VẤN Đ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ỘI DUNG GÓP 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b/>
                <w:b/>
                <w:sz w:val="28"/>
                <w:szCs w:val="28"/>
              </w:rPr>
            </w:pPr>
            <w:r>
              <w:rPr>
                <w:b/>
                <w:sz w:val="28"/>
                <w:szCs w:val="28"/>
              </w:rPr>
              <w:t>CHỦ THỂ GÓP 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Về toàn bộ nội dung của hồ sơ lập đề nghị xây dựng Nghị định và dự thảo Nghị định</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Hoàn toàn nhất trí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Giáo dục và đào tạo, Bộ Lao động Thương binh và Xã hội, Bộ Công an, Bộ Giao thông vận tải, Bộ Quốc phòng, Bộ Xây dựng, Bộ Thông tin và truyền thông, Bộ Tài nguyên và môi trường, Ủy ban Trung ương Mặt trận Tổ quốc Việt Nam, Ngân hàng Nhà nước Việt Nam,  Ủy ban Dân tộc, Ban Quản lý Lăng Chủ tịch Hồ Chí Minh, Đài Tiếng nói Việt Nam, Đài Truyền hình Việt Nam, Viện Hàn lâm khoa học và công nghệ Việt Nam; các tỉnh: An Giang, Ninh Thuận, Quảng Ninh, Quảng Nam, Bà Rịa – Vũng Tà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ơ bản nhất trí</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Nội vụ, Bộ Tài chính, Bộ Ngoại giao, Bộ Công thương, Bộ Kế hoạch và Đầu tư, Bộ Khoa học và Công nghệ, Bộ Văn hóa Thể thao và Du lịch, Bộ Y tế, Phòng Thương mại và Công nghiệp Việt Nam, Thanh tra Chính phủ, Bộ Nông nghiệp và Phát triển nông thôn, Học viện Chính trị quốc gia Hồ Chí Minh; Các tỉnh, thành phố: Hà Nội, Hải Phòng, Lào Cai, Yên Bái, Bắc Giang, Thanh Hóa, Thừa Thiên Huế, Hà Tĩnh, Bình Định, Lạng Sơn, Quảng Ngãi, Yên Bái, Bắc Giang, Thanh Hóa, Bình Đị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ề dự thảo Tờ trình</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Tài chí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ử dụng thống nhất cụm từ "xét tặng danh hiệu, giải thưởng" hoặc "xét tặng danh hiệu và trao giải thưở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viện Chính trị Quốc gia Hồ Chí Mi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ề Báo cáo đánh giá tác động của chính sách</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ất trí quy định số lượng tối đa không quá 2 danh hiệu, giải thưởng nhằm đảm bảo tính khả thi trong thực hiệ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Tài chí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ội dung đánh giá tác động của từng chính sách trong đề nghị xây dựng Nghị định chưa nêu chi phí, lợi ích của các giải phá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Tư pháp</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phân tích, làm rõ các giải pháp được lựa chọn nhằm khắc phục những hạn chế, bất cập khi thực hiện Quyết định 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phòng Chính ph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ề Báo cáo đánh giá tình hình thực hiện Quyết định số 51/2010/QĐ-TT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y cụm từ "không xin phép Thủ tướng Chính phủ" bằng cụm từ "không có sự phê duyệt của Thủ tướng Chính phủ" trong gạch đầu dòng thứ nhất điểm 2 mục I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viện Chính trị Quốc gia Hồ Chí M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2 Điều 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ỏ cụm từ "của nhà nướ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ỉnh Lào Cai</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ối tượng áp dụng của Nghị định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ổ sung điểm a khoản 2 Điều 2 dự thảo Nghị định về việc khen thưởng cho doanh nhân, doanh nghiệp đầu tư ra nước ngoà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Kế hoạch và đầu t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ổ sung đối tượng doanh nhân là người Việt Nam có hoạt động ngoài lãnh thổ Việt Nam có đóng góp vào ngành nghề, lĩnh vực hoạt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viện Chính trị Quốc gia Hồ Chí Minh, Bộ Ngoại giao</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nghiên cứu nội dung quy định tại Điều 2, khoản 1 Điều 4 và khoản 1 Điều 5 dự thảo Nghị định để đảm bảo thống nhất về đối tượng điều chỉn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Nội vụ</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ỗi bộ, ngành, đoàn thể Trung ương, tỉnh, thành phố trực thuộc trung ương chỉ tổ chức tối đa 02 giải thưởng, danh hiệu phạm vi toàn quốc</w:t>
            </w:r>
          </w:p>
          <w:p>
            <w:pPr>
              <w:pStyle w:val="Normal"/>
              <w:jc w:val="both"/>
              <w:rPr>
                <w:sz w:val="28"/>
                <w:szCs w:val="28"/>
              </w:rPr>
            </w:pPr>
            <w:r>
              <w:rPr>
                <w:sz w:val="28"/>
                <w:szCs w:val="28"/>
              </w:rPr>
              <w:t>(Khoản 3 Điều 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quy định: "…tổ chức tối đa 03 giải thưởng, danh hiệu…" vì có những tổ chức hoạt động đa ngành, đa lĩnh vực nên có thể tổ chức tối đa 03 danh hiệu, giải thưở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òng Thương mại và Công nghiệp Việt Na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điều chỉnh số lượng giải thưởng vì quy định như dự thảo Nghị định có phần hạn chế số lượng giải thưởng đối với các bộ đa ngành, đa lĩnh vự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Văn hóa, Thể thao và Du lịc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 định chưa phản ánh thực tế đối với các bộ đa ngành đa lĩnh vực. Trường hợp liên bộ, liên ngành, liên tỉnh đồng chủ trì tổ chức thì giải thưởng đó được tính cho bộ, ngành nà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Công thươ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ổ sung quy định: "Mỗi tỉnh, thành phố tổ chức 01 giải thưởng, danh hiệu cấp tỉn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P Hải Phò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sửa thành "Mỗi bộ, ngành, đoàn thể trung ương, tỉnh, thành phố trực thuộc trung ương tổ chức tối đa 01 giải thưởng, danh hiệu phạm vi toàn quố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ỉnh Bắc Gia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không giới hạn số lượng giải thưởng cấp toàn quố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Khoa học và Công nghệ, Học viện Chính trị Quốc gia Hồ Chí Minh, Hội Doanh nhân trẻ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ong một năm một doanh nghiệp, doanh nhân chỉ tham dự một danh hiệu, giải thưởng</w:t>
            </w:r>
          </w:p>
          <w:p>
            <w:pPr>
              <w:pStyle w:val="Normal"/>
              <w:jc w:val="both"/>
              <w:rPr>
                <w:sz w:val="28"/>
                <w:szCs w:val="28"/>
              </w:rPr>
            </w:pPr>
            <w:r>
              <w:rPr>
                <w:sz w:val="28"/>
                <w:szCs w:val="28"/>
              </w:rPr>
              <w:t>(Khoản 3 Điều 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không quy định hạn chế việc đăng ký tham gia xét tặng danh hiệu, giải thưởng để đảm bảo quyền tự do của doanh nhân, doanh nghiệp nhằm khuyến khích doanh nhân, doanh nghiệp tích cực tham gia phong trào thi đu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Công thương, Học viện Chính trị Quốc gia Hồ Chí Minh, Bộ Nông nghiệp và Phát triển nông thôn, TP Hà Nội</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nh hiệu, giải thưởng được xét tặng theo quy định tại Nghị định này không làm căn cứ để tính vào thành tích trong việc xét các hình thức khen thưởng cấp nhà nước</w:t>
            </w:r>
          </w:p>
          <w:p>
            <w:pPr>
              <w:pStyle w:val="Normal"/>
              <w:jc w:val="both"/>
              <w:rPr>
                <w:sz w:val="28"/>
                <w:szCs w:val="28"/>
              </w:rPr>
            </w:pPr>
            <w:r>
              <w:rPr>
                <w:sz w:val="28"/>
                <w:szCs w:val="28"/>
              </w:rPr>
              <w:t>(Khoản 4 Điều 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danh hiệu, giải thưởng được xét tặng theo Nghị định này phải được ghi nhận là thành tích của doanh nghiệp, doanh nhân khi xét các hình thức khen thưởng cấp nhà nước vì đây là thành tích của doanh nghiệp đóng góp cho nền kinh tế và xã hội, khi xét có cả hội đồng bình xét và sự tham gia thẩm định của các đơn vị chức năng của nhà nước và địa phươ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òng Thương mại và Công nghiệp Việt Na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quy định các danh hiệu, giải thưởng đã được trao tặng cho doanh nhân, doanh nghiệp tiêu biểu được ưu tiên xem xét trong đề nghị khen thưởng các cấ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Tài chí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ỏ quy định nà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P Hải Phò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không lấy các giải thưởng đối với doanh nhân, doanh nghiệp để tính vào thành tích đề nghị khen thưởng cấp nhà nước và cấp Bộ.</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viện Chính trị Quốc gia Hồ Chí Mi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ời gian tổ chức giải thưởng (Khoản 3 Điều 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ề nghị thời gian tổ chức cấp toàn quốc là 5 năm một lần và cấp tỉnh là 3 năm một lần nhằm nâng cao giá trị của các loại giải thưởng cũng như đảm bảo sự phát triển bền vững trong sản xuất kinh doanh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Y tế</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quy định thời gian tổ chức cấp tỉnh từ 02 đến 03 năm một lầ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ỉnh Lạng Sơ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ề nghị thời gian tổ chức cấp tỉnh, thành phố trực thuộc trung ương là 03 năm một lần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ỉnh Bắc Giang</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ó báo cáo kết quả kiểm toán trong thời gian từ 05 trở lên khi xét tặng danh hiệu, giải thưởng cấp toàn quốc và 03 năm trở lên đối với danh hiệu, giải thưởng cấp tỉnh</w:t>
            </w:r>
          </w:p>
          <w:p>
            <w:pPr>
              <w:pStyle w:val="Normal"/>
              <w:jc w:val="both"/>
              <w:rPr>
                <w:sz w:val="28"/>
                <w:szCs w:val="28"/>
              </w:rPr>
            </w:pPr>
            <w:r>
              <w:rPr>
                <w:sz w:val="28"/>
                <w:szCs w:val="28"/>
              </w:rPr>
              <w:t>(Khoản 4 Điều 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 định thời gian có báo cáo kiểm toán là quá dài, chỉ nên quy định có báo cáo kiểm toán 03 năm trước đó đối với danh hiệu cấp toàn quốc và 02 năm trước đó đối với danh hiệu, giải thưởng cấp tỉn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òng Thương mại và Công nghiệp Việt Nam, Bộ Công thương, Bộ Khoa học và công nghệ,</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ổ sung cụm từ "đối với doanh nghiệp thuộc đối tượng bắt buộc phải kiểm toán theo Luật kiểm toán quy địn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ỉnh Lào Cai</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ỏ quy định này vì kiểm toán độc lập hiện nay không bắt buộc với tất cả các doanh nghiệp. Mặt khác tính chính xác của các số liệu tài chính được doanh nghiệp cung cấp có thể thẩm định bằng nhiều tài liệu khác nha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ội Doanh nhân trẻ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sơ, thủ tục đề nghị tổ chức phạm vi toàn quốc</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phân tách thành 2 nội dung:</w:t>
            </w:r>
          </w:p>
          <w:p>
            <w:pPr>
              <w:pStyle w:val="Normal"/>
              <w:jc w:val="both"/>
              <w:rPr>
                <w:sz w:val="28"/>
                <w:szCs w:val="28"/>
              </w:rPr>
            </w:pPr>
            <w:r>
              <w:rPr>
                <w:sz w:val="28"/>
                <w:szCs w:val="28"/>
              </w:rPr>
              <w:t>- Hồ sơ, thủ tục đăng ký danh hiệu, giải thưởng của tổ chức, địa phương: thực hiện 1 lần và có quyết định phê duyệt của Thủ tướng Chính phủ (thủ tục qua Ban Thi đua – Khen thưởng Trung ương tham mưu). Trong đó có Tờ trình, Quy chế xét tặng danh hiệu, giải thưởng (tên gọi, tiêu chuẩn, đối tượng, thành phần Hội đồng xét duyệt, phương án tài chính…).</w:t>
            </w:r>
          </w:p>
          <w:p>
            <w:pPr>
              <w:pStyle w:val="Normal"/>
              <w:jc w:val="both"/>
              <w:rPr>
                <w:sz w:val="28"/>
                <w:szCs w:val="28"/>
              </w:rPr>
            </w:pPr>
            <w:r>
              <w:rPr>
                <w:sz w:val="28"/>
                <w:szCs w:val="28"/>
              </w:rPr>
              <w:t>- Hồ sơ, thủ tục đề nghị tổ chức: Thực hiện đối với năm tổ chức xét tặng. Trong đó có Tờ trình, Đề án (thời gian, địa điểm, kế hoạch, hình thức, cơ cấu giải thưở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viện Chính trị Quốc gia Hồ Chí M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sơ, thủ tục đề nghị tổ chức giải thưởng phạm vi toàn quốc</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ỏ cụm từ "xây dựng Đề án", thay bằng cụm từ "xây dựng Kế hoạc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ỉnh Bình Đị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ền lợi và trách nhiệm của doanh nhân, doanh nghiệp (khoản 1 Điều 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doanh nghiệp đạt giải thưởng được nhận Cờ thi đua của Bộ,ngành, tỉnh đối với giải thưởng phạm vi toàn quốc, doanh nhân được tặng Bằng khen của Bộ trưởng, Chủ tịch UBND tỉn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P Hải Phò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ền thưởng do cơ quan, đơn vị tổ chức xét tặng danh hiệu, giải thưởng quyết địn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ỉnh Lạng Sơ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nh phí tổ chức xét tặng danh hiệu, giải thưởng</w:t>
            </w:r>
          </w:p>
          <w:p>
            <w:pPr>
              <w:pStyle w:val="Normal"/>
              <w:jc w:val="both"/>
              <w:rPr>
                <w:sz w:val="28"/>
                <w:szCs w:val="28"/>
              </w:rPr>
            </w:pPr>
            <w:r>
              <w:rPr>
                <w:sz w:val="28"/>
                <w:szCs w:val="28"/>
              </w:rPr>
              <w:t>(Điều 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ề nghị quy định cụ thể mức chi giải thưởng cho doanh nhân, doanh nghiệp.</w:t>
            </w:r>
          </w:p>
          <w:p>
            <w:pPr>
              <w:pStyle w:val="Normal"/>
              <w:jc w:val="both"/>
              <w:rPr>
                <w:sz w:val="28"/>
                <w:szCs w:val="28"/>
              </w:rPr>
            </w:pPr>
            <w:r>
              <w:rPr>
                <w:sz w:val="28"/>
                <w:szCs w:val="28"/>
              </w:rPr>
              <w:t>- Khoản 1 Điều 10 đề nghị quy định kinh phí tổ chức xét tặng danh hiệu, giải thưởng được trích từ quỹ thi đua, khen thưởng của cơ quan, đơn vị, tổ chức theo quy định của Luật Thi đua, khen thưở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Tài chính, TP Hải Phò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 định việc trao tặng giải thưởng phạm vi toàn quốc, cấp tỉnh do đại diện lãnh đạo bộ, ngành, tỉnh, thành phố thực thiện, trao tặng (Khoản 3 Điều 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ệc quy định này là linh hoạt, đề nghị bổ sung theo hướng có thể ủy quyền cho lãnh đạo cơ quan, tổ chức thuộc bộ, ngành, tỉnh thực hiện, trao tặ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Công thư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ấy ý kiến hiệp y</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ối với việc xét duyệt doanh nhân, doanh nghiệp, đề nghị bổ sung khi lập danh sách doanh nhân, doanh nghiệp, hợp tác xã được tham gia xét thưởng cần có ý kiến của các cơ quan quản lý nhà nước, trong đó có cơ quan thanh tra, kiểm tra để tránh tình trạng doanh nhân, doanh nghiệp có vi phạm hoặc có đơn thư khiếu nại, tố cáo chưa được giải quyết nhưng vẫn được xé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nh tra Chính ph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ên Điều 13 đề nghị sửa bỏ cụm từ "Quản lý nhà nước về xét tặng danh hiệu và trao giải thưở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ỉnh Yên Bái</w:t>
            </w:r>
          </w:p>
        </w:tc>
      </w:tr>
    </w:tbl>
    <w:p>
      <w:pPr>
        <w:pStyle w:val="Normal"/>
        <w:ind w:left="-900" w:right="-1080" w:hanging="0"/>
        <w:jc w:val="both"/>
        <w:rPr>
          <w:sz w:val="28"/>
          <w:szCs w:val="28"/>
        </w:rPr>
      </w:pPr>
      <w:r>
        <w:rPr>
          <w:sz w:val="28"/>
          <w:szCs w:val="28"/>
        </w:rPr>
      </w:r>
    </w:p>
    <w:sectPr>
      <w:footerReference w:type="default" r:id="rId2"/>
      <w:type w:val="nextPage"/>
      <w:pgSz w:orient="landscape" w:w="15840" w:h="12240"/>
      <w:pgMar w:left="547" w:right="72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Dieuchar">
    <w:name w:val="dieuchar"/>
    <w:qFormat/>
    <w:rPr>
      <w:b/>
      <w:bCs/>
      <w:color w:val="0000FF"/>
      <w:spacing w:val="24"/>
      <w:sz w:val="28"/>
      <w:szCs w:val="28"/>
      <w:lang w:val="de-DE"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rPr>
      <w:rFonts w:ascii="Arial" w:hAnsi="Arial" w:cs="Arial"/>
      <w:sz w:val="22"/>
      <w:szCs w:val="20"/>
      <w:lang w:val="en-AU"/>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Giua">
    <w:name w:val="giua"/>
    <w:basedOn w:val="Normal"/>
    <w:qFormat/>
    <w:pPr>
      <w:spacing w:before="0" w:after="120"/>
      <w:jc w:val="center"/>
    </w:pPr>
    <w:rPr>
      <w:rFonts w:cs="Arial"/>
      <w:b/>
      <w:bCs/>
      <w:color w:val="0000FF"/>
      <w:spacing w:val="24"/>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0:57:00Z</dcterms:created>
  <dc:creator>Nguyen Anh</dc:creator>
  <dc:description/>
  <cp:keywords/>
  <dc:language>en-US</dc:language>
  <cp:lastModifiedBy>Windows User</cp:lastModifiedBy>
  <cp:lastPrinted>2008-01-01T00:28:00Z</cp:lastPrinted>
  <dcterms:modified xsi:type="dcterms:W3CDTF">2018-07-25T09:27:00Z</dcterms:modified>
  <cp:revision>45</cp:revision>
  <dc:subject/>
  <dc:title>BẢNG TỔNG HỢP Ý KIẾN CỦA CÁC CƠ QUAN, TỔ CHỨC, CÁ NHÂN</dc:title>
</cp:coreProperties>
</file>